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Администрация Забайкальского </w:t>
      </w:r>
    </w:p>
    <w:p>
      <w:pPr>
        <w:pStyle w:val="Heading"/>
        <w:rPr/>
      </w:pPr>
      <w:r>
        <w:rPr/>
        <w:t>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 (проект)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«14» февраля 2025</w:t>
      </w:r>
      <w:r>
        <w:rPr>
          <w:sz w:val="28"/>
        </w:rPr>
        <w:t xml:space="preserve"> года</w:t>
        <w:tab/>
        <w:t xml:space="preserve">            </w:t>
        <w:tab/>
        <w:tab/>
        <w:tab/>
        <w:tab/>
        <w:t xml:space="preserve">           </w:t>
        <w:tab/>
        <w:t xml:space="preserve">№ 239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оздании жилищной комиссии Администрации Забайкаль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Создать жилищную комиссию администрации Забайкальского муниципального округа и утвердить 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Desktop%5C%D0%B4%D0%BE%D0%BA%D1%83%D0%BC%D0%B5%D0%BD%D1%82%D1%8B%5C%D1%80%D0%B5%D0%B3%D0%BB%D0%B0%D0%BC%D0%B5%D0%BD%D1%82%D1%8B%5C%D1%80%D0%B5%D0%B3%D0%BB%D0%B0%D0%BC%D0%B5%D0%BD%D1%82%5C%D0%BF%D0%BE%D1%81%D1%82%D0%B0%D0%BD%D0%BE%D0%B2%D0%BB%D0%B5%D0%BD%D0%B8%D1%8F%20%E2%84%96%20598-%D0%BF%20%D0%BE%20%D1%81%D0%BE%D0%B7%D0%B4%D0%B0%D0%BD%D0%B8%D0%B8%20%D0%BC%D0%B5%D0%B6%D0%B2%D0%B5%D0%B4%D0%BE%D0%BC%D1%81%D1%82%D0%B2%D0%B5%D0%BD%D0%BD%D0%BE%D0%B9%20%D0%BA%D0%BE%D0%BC%D0%B8%D1%81%D1%81%D0%B8%D0%B8.rtf" \l "P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 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admin%5CDesktop%5C%D0%B4%D0%BE%D0%BA%D1%83%D0%BC%D0%B5%D0%BD%D1%82%D1%8B%5C%D1%80%D0%B5%D0%B3%D0%BB%D0%B0%D0%BC%D0%B5%D0%BD%D1%82%D1%8B%5C%D1%80%D0%B5%D0%B3%D0%BB%D0%B0%D0%BC%D0%B5%D0%BD%D1%82%5C%D0%BF%D0%BE%D1%81%D1%82%D0%B0%D0%BD%D0%BE%D0%B2%D0%BB%D0%B5%D0%BD%D0%B8%D1%8F%20%E2%84%96%20598-%D0%BF%20%D0%BE%20%D1%81%D0%BE%D0%B7%D0%B4%D0%B0%D0%BD%D0%B8%D0%B8%20%D0%BC%D0%B5%D0%B6%D0%B2%D0%B5%D0%B4%D0%BE%D0%BC%D1%81%D1%82%D0%B2%D0%B5%D0%BD%D0%BD%D0%BE%D0%B9%20%D0%BA%D0%BE%D0%BC%D0%B8%D1%81%D1%81%D0%B8%D0%B8.rtf" \l "P119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 жилищной комиссии администрации Забайкальского муниципального округа</w:t>
      </w:r>
      <w:r>
        <w:rPr>
          <w:bCs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вестнике «Забайкальское обозрение» и в информационно - телекоммуникационной сети Интернет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 xml:space="preserve">                                              А.В. Мочал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162"/>
        <w:shd w:fill="auto" w:val="clear"/>
        <w:spacing w:before="0" w:after="47"/>
        <w:rPr>
          <w:rStyle w:val="161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от «14» февраля 2025 года №239</w:t>
      </w:r>
    </w:p>
    <w:p>
      <w:pPr>
        <w:pStyle w:val="Normal"/>
        <w:jc w:val="center"/>
        <w:rPr>
          <w:rStyle w:val="16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6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61"/>
          <w:b/>
          <w:b/>
          <w:sz w:val="28"/>
          <w:szCs w:val="28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илищной комиссии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Забайкальского муниципального окру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байкальского муниципального округа - председатель комиссии;</w:t>
      </w:r>
    </w:p>
    <w:p>
      <w:pPr>
        <w:pStyle w:val="Style26"/>
        <w:numPr>
          <w:ilvl w:val="0"/>
          <w:numId w:val="2"/>
        </w:numPr>
        <w:spacing w:before="0" w:after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отношений Управления экономического развития администрации Забайкальского муниципального округа - заместитель председателя комиссии;</w:t>
      </w:r>
    </w:p>
    <w:p>
      <w:pPr>
        <w:pStyle w:val="Style26"/>
        <w:numPr>
          <w:ilvl w:val="0"/>
          <w:numId w:val="2"/>
        </w:numPr>
        <w:spacing w:before="0" w:after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муниципального учреждения отдела материально технического обеспечения Администрации Забайкальского муниципального округа- секретарь комиссии;</w:t>
      </w:r>
    </w:p>
    <w:p>
      <w:pPr>
        <w:pStyle w:val="Style26"/>
        <w:numPr>
          <w:ilvl w:val="0"/>
          <w:numId w:val="2"/>
        </w:numPr>
        <w:spacing w:before="0" w:after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имущественных отношений Управления экономического развития администрации Забайкальского муниципального округа – член комиссии;</w:t>
      </w:r>
    </w:p>
    <w:p>
      <w:pPr>
        <w:pStyle w:val="Style26"/>
        <w:numPr>
          <w:ilvl w:val="0"/>
          <w:numId w:val="2"/>
        </w:numPr>
        <w:spacing w:before="0" w:after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правовым вопросам администрации Забайкальского муниципального округа - член комиссии;</w:t>
      </w:r>
    </w:p>
    <w:p>
      <w:pPr>
        <w:pStyle w:val="Style26"/>
        <w:numPr>
          <w:ilvl w:val="0"/>
          <w:numId w:val="2"/>
        </w:numPr>
        <w:spacing w:before="0" w:after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развитию жилищно-коммунальной инфраструктуры Управления территориального развития администрации Забайкальского муниципального округа   - член комиссии;</w:t>
      </w:r>
    </w:p>
    <w:p>
      <w:pPr>
        <w:pStyle w:val="Normal"/>
        <w:numPr>
          <w:ilvl w:val="0"/>
          <w:numId w:val="2"/>
        </w:numPr>
        <w:spacing w:before="0" w:after="240"/>
        <w:ind w:left="0" w:firstLine="426"/>
        <w:jc w:val="both"/>
        <w:rPr/>
      </w:pPr>
      <w:r>
        <w:rPr>
          <w:color w:val="000000"/>
          <w:sz w:val="28"/>
          <w:szCs w:val="28"/>
        </w:rPr>
        <w:t>Заместитель начальника отдела социальной поддержки и трудовых отношений Управления социального разви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Забайкальского муниципального округа - член комиссии;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40"/>
        <w:ind w:left="0" w:firstLine="426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ы сельских администраций администрации Забайкальского муниципального округа – по согласованию.</w:t>
      </w:r>
    </w:p>
    <w:p>
      <w:pPr>
        <w:pStyle w:val="Normal"/>
        <w:jc w:val="center"/>
        <w:rPr>
          <w:rStyle w:val="161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6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6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6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6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rPr>
          <w:rStyle w:val="1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«14»февраля 2025 года № 239</w:t>
      </w:r>
    </w:p>
    <w:p>
      <w:pPr>
        <w:pStyle w:val="Normal"/>
        <w:jc w:val="center"/>
        <w:rPr>
          <w:rStyle w:val="161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16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61"/>
          <w:b/>
          <w:b/>
          <w:i/>
          <w:i/>
          <w:sz w:val="28"/>
          <w:szCs w:val="28"/>
        </w:rPr>
      </w:pPr>
      <w:r>
        <w:rPr>
          <w:rStyle w:val="161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161"/>
          <w:b/>
          <w:sz w:val="28"/>
          <w:szCs w:val="28"/>
        </w:rPr>
        <w:t xml:space="preserve">о жилищной комиссии </w:t>
      </w:r>
      <w:bookmarkStart w:id="0" w:name="bookmark48"/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муниципального округа </w:t>
      </w:r>
    </w:p>
    <w:p>
      <w:pPr>
        <w:pStyle w:val="Normal"/>
        <w:jc w:val="center"/>
        <w:rPr>
          <w:rStyle w:val="161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Style w:val="161"/>
          <w:b/>
          <w:b/>
          <w:i/>
          <w:i/>
          <w:sz w:val="28"/>
          <w:szCs w:val="28"/>
        </w:rPr>
      </w:pPr>
      <w:r>
        <w:rPr/>
      </w:r>
      <w:bookmarkEnd w:id="0"/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Жилищная комиссия администрации Забайкальского муниципального округа (далее – комиссия) создана в целях реализации положений Жилищного кодекса РФ и Федерального закона Российской Федерации № 131-ФЗ от 06.10.2003 года, для ведения учета граждан, нуждающихся в получении жилых помещений по договорам социального найма, признании их малоимущими в целях постановки на учет нуждающихся в получении жилых помещений по договорам социального найм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Президента РФ, Постановлениями и Распоряжениями Правительства Российской Федерации, Законами Забайкальского края, нормативно-правовыми актами администрации Забайкальского муниципального округа и настоящим Положением.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омпетенция Комисси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Жилищная комиссия рассматривает вопросы, возникающие при ведении учета граждан в качестве нуждающихся в жилых помещениях, предоставлении жилых помещений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договорам социального найм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по договорам найма жилого помещения жилищного фонда социального использования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ециализированного жилищного фонда, а также оказания содействия в улучшении жилищных условий граждан.</w:t>
      </w:r>
    </w:p>
    <w:p>
      <w:pPr>
        <w:pStyle w:val="Style24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компетенцию Комиссии входит принятие решений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заявлений граждан (и представленных документов) о принятии на учет граждан, нуждающих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заявлений граждан (и представленные документы) о предоставлении жилых помещений по договорам специализированного (служебного) найма жилых помещений муниципального жилищного фонда;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ссмотрение заявлений граждан (и представленных документов) о принятии на учет граждан, нуждающихся в предоставлении жилых помещений по договорам социального найма жилых помещений жилищного фонда социального использова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 принятии на учет (отказе в принятии на учет)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й о снятии с учета граждан, нуждающих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граждан малоимущими, с целью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 предоставлении (отказе в предоставлении) жилых помещений по договорам специализированного (служебного) найма жилых помещений муниципального жилищного фонд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нятие решений об обмене жилых помещений муниципального жилищного фонда социального использования;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й о присвоении (снятии) жилым помещениям муниципального жилищного фонда статуса: специализированного (служебного) жилья, маневренного жилищного фонда;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иных заявлений, связанных с использованием муниципального жилого фонд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еочередное предоставление гражданам жилых помещений по договорам социального найм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ссмотрение других вопросов, связанных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 фонда, а также оказанием содействия в улучшении жилищных условий граждан, проживающих на территории </w:t>
      </w:r>
      <w:r>
        <w:rPr>
          <w:color w:val="000000"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Иные жилищные вопросы, предусмотренные действующим законодательством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В состав жилищной комиссии входит не менее 5 человек. Численный состав жилищной комиссии утверждается постановлением Главы Забайка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Заседание Комиссии ведет председатель Комиссии, а в его отсутствие – заместитель председателя Комисси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 Председатель Комисс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уководит работой Комисси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инимает решения о созыве Комиссии;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заседания Комиссии, принимает решения по процедурным вопроса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3.</w:t>
      </w:r>
      <w:r>
        <w:rPr>
          <w:b/>
          <w:sz w:val="28"/>
          <w:szCs w:val="28"/>
        </w:rPr>
        <w:t xml:space="preserve">  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- выполняет поручения председателя и заместителя председателя комиссии по организационному и техническому обеспечению деятельности комиссии;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 xml:space="preserve"> -обеспечивает членов Комиссии материалами, необходимыми для                                             проведения заседания Комиссии;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организует предварительную подготовку документов к рассмотрению на заседании комиссии; 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>- ведет протокол заседания комиссии: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 xml:space="preserve">  в протоколе указывается:                            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>- наименование Комиссии, дата и место проведения заседания;</w:t>
        <w:br/>
        <w:t xml:space="preserve">       - количество членов Комиссии и список присутствующих на заседании;   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перечень и краткое содержание рассматриваемых вопросов, принятые по ним решения;</w:t>
        <w:br/>
        <w:t xml:space="preserve">     - особое мнение членов Комиссии по конкретным рассматриваемым делам.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готовит проекты правовых актов по вопросам деятельности комиссии; 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доводит до сведения заявителей результаты принятых по их заявлениям решений; 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ab/>
        <w:tab/>
        <w:t>- ведет делопроизводство комиссии.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отсутствие секретаря комиссии его обязанности исполняет лицо, утвержденное для замещения, а в случае отсутствия последнего - другое лицо, назначенное председателем комиссии.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4. Заседание Комиссии </w:t>
      </w:r>
      <w:r>
        <w:rPr>
          <w:color w:val="000000"/>
          <w:sz w:val="28"/>
          <w:szCs w:val="28"/>
        </w:rPr>
        <w:t>проводятся по мере необходимости, но не реже одного раза в месяц и</w:t>
      </w:r>
      <w:r>
        <w:rPr>
          <w:sz w:val="28"/>
          <w:szCs w:val="28"/>
        </w:rPr>
        <w:t xml:space="preserve"> считается правомочным, если на нем присутствует не менее 2/3 ее членов. 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>Решение Комиссии считается принятым, если за него проголосовало более половины членов Комиссии от списочного состава.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center" w:pos="460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5. </w:t>
      </w:r>
      <w:r>
        <w:rPr>
          <w:color w:val="000000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6. На заседании Комиссии ведется протокол, который подписывается председателем и членами Комиссии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токолы Комиссии хранятся в соответствии с законодательством об архивном деле. Учет и хранение протоколов заседания Комиссии обеспечивается секретарем Комиссии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комисси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документов и содержание в них сведений, представленных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следовать жилищные услов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глашать на заседание Комиссии заявителей и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прашивать, в случае необходимости, дополнительные документы от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обязана рассматривать заявление граждан и давать ответы в установленные законом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имеет право рассматривать на заседании вопросы, отнесенные к ее компетенции и принимать решения по этим вопросам.</w:t>
      </w:r>
    </w:p>
    <w:p>
      <w:pPr>
        <w:pStyle w:val="Normal"/>
        <w:tabs>
          <w:tab w:val="clear" w:pos="708"/>
          <w:tab w:val="left" w:pos="-709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4.7. О принятых решениях гражданам сообщается в письменной форме в течение 10 рабочих дней с даты подписания протокола. </w:t>
        <w:br/>
        <w:t xml:space="preserve">         4.8. Комиссия несет ответственность за соблюдение сроков и порядка рассмотрения обращений заявителей, за своевременность направления                   уведомления о принятом решени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зультатам рассмотрения вопросов, относящихся к компетенции жилищной комиссии, комиссия принимает одно из следующих решений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просьбу заявител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просьбы заявител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16">
    <w:name w:val="Основной текст (16)_"/>
    <w:qFormat/>
    <w:rPr>
      <w:b/>
      <w:bCs/>
      <w:i/>
      <w:iCs/>
      <w:sz w:val="27"/>
      <w:szCs w:val="27"/>
      <w:shd w:fill="FFFFFF" w:val="clear"/>
    </w:rPr>
  </w:style>
  <w:style w:type="character" w:styleId="161">
    <w:name w:val="Основной текст (16) + Не курсив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13">
    <w:name w:val="1"/>
    <w:basedOn w:val="Normal"/>
    <w:qFormat/>
    <w:pPr>
      <w:widowControl w:val="false"/>
      <w:spacing w:lineRule="auto" w:line="300"/>
      <w:jc w:val="both"/>
    </w:pPr>
    <w:rPr>
      <w:sz w:val="24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22" w:before="420" w:after="300"/>
      <w:jc w:val="center"/>
    </w:pPr>
    <w:rPr>
      <w:b/>
      <w:bCs/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08:00Z</dcterms:created>
  <dc:creator>Делопроизводство</dc:creator>
  <dc:description/>
  <cp:keywords/>
  <dc:language>en-US</dc:language>
  <cp:lastModifiedBy>RePack by Diakov</cp:lastModifiedBy>
  <cp:lastPrinted>2025-02-17T08:55:00Z</cp:lastPrinted>
  <dcterms:modified xsi:type="dcterms:W3CDTF">2025-02-17T23:22:00Z</dcterms:modified>
  <cp:revision>3</cp:revision>
  <dc:subject/>
  <dc:title/>
</cp:coreProperties>
</file>